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-ци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РЕПА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заведующий терапевтическим отделением, 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-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-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 xml:space="preserve">врач, руководящий работой по медицинскому </w:t>
              <w:br/>
              <w:t>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ЕВАРОВ</w:t>
            </w:r>
          </w:p>
          <w:p>
            <w:pPr>
              <w:pStyle w:val="Normal"/>
              <w:jc w:val="both"/>
              <w:rPr/>
            </w:pPr>
            <w:r>
              <w:rPr/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провождения образовательной деятельности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peskicheva_av</cp:lastModifiedBy>
  <cp:lastPrinted>2023-02-28T16:56:00Z</cp:lastPrinted>
  <dcterms:modified xsi:type="dcterms:W3CDTF">2023-03-31T12:34:00Z</dcterms:modified>
  <cp:revision>113</cp:revision>
  <dc:subject/>
  <dc:title>УТВЕРЖДЕН</dc:title>
</cp:coreProperties>
</file>